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61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05MS0115-01-2025-000103-9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атаева Азамата Темирхан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атаев Азамат Темирхано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3.1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3.09.2024 года, вступившего в законную силу 04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атаев Азамат Темирхан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аратаева Азамата Темирх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9ап04191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3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аратаева Азамата Темирх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ратаева Азамата Темирх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атаева Азамата Темирха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61252016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6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